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работ по содержанию и текущему ремонту внутриквартирного оборудования, не входящего в состав общего имущества многоквартирных домов на платной осно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ее Положение на выполнение работ по содержанию и текущему ремонту внутриквартирного оборудования, не входящего в состав общего имущества многоквартирных домов, для собственников и нанимателей жилых помещений района Щукино разработано с целью защиты прав потребителей, удовлетворения потребностей населения и организаций в дополнительных (платных) услугах по техническому обслуживанию, проведению ремонтно-строительных, санитарно-технических, электротехнических и прочих видов работ, повышения доход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ожение вводится в целях упорядочения деятельности ГБУ «Жилищник  района Щукино» (далее – Учреждение) в части оказания платных услуг (работ) по проведению сантехнических, электротехнических и прочих видов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ожение устанавливает порядок оказания услуг, формирования стоимости выполнения работ, а также учета и распределения средств, получаемых от оказания плат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казании платных услуг ГБУ «Жилищник района Щукино» (далее - Учреждение) разработано в соответствии с Гражданским кодексом РФ, Жилищным кодексом РФ, Постановлением  Госстроя РФ от 27.09.2003 года № 170 «Об утверждении правил и норм технической эксплуатации жилищного фонда», Постановлением Правительства РФ от 13.08.2006 года № 491 «Об утверждении правил содержания общего имущества в многоквартирном доме», Законом Российской Федерации от 07.02.1992 года № 2300-1 «О защите прав потреб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 платными услугами в настоящем Положении понимаются услуги, предоставляемые на возмездной основе как физическим, там и юридическим лицам с использованием имущества города Москвы для выполнения работ и оказания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Деятельность по оказанию платных услуг является дополнительной к основным видам деятельности и не должна препятствовать осуществлению видов деятельности, предусмотренных Устав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Платные услуги не могут оказываться взамен и в рамках основной деятельности, финансируемой из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казания платных услуг физическим и юридическим лицами не зависит от правового статуса занимаемого помещения (наем, аренда или частная собствен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казание платных услуг 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эффективности предоставления Учреждением государстве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дополнительных финансовых средств и укрепления материально-технической баз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потребностей физических и юридических лиц в услугах по техническому обслуживанию жилых и нежилых помещений, проведению ремонтно-строительных, бытовых и прочих видов услуг (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бязательно для использования всеми подразделениями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терм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целей настоящего Положения применяются следующие понятия и терми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Исполнитель – работник (бригада работников) Учреждения, осуществляющий работы по платной заяв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– физическое или юридическое лицо, обратившееся в Учреждение за оказанием плат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ка – заявление о потребностях в оказании услуг Исполнителя, содержащее контактную и прочую информацию, необходимую для оказания услуг (работ)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ределение стоимости работ (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ны (тарифы) на платные услуги Учреждения устанавливаются на основании данных «Сборника расценок на работы по содержанию и текущему ремонту внутриквартирного оборудования, не относящегося к общему имуществу в многоквартирном доме» (далее – Сборник расценок), утвержденного руководителем Учреждения с учетом средних рыночных цен на аналогичные работы (услуг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есмотр установленных цен (тарифов) производится при возникновении необходимости с их публикацией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чреждение в праве устанавливать экономически обоснованные скидки, гарантии на проводимые работы, а также проводить иные маркетинговые компании, направленные на привлечение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нимает на себя обязанность обеспечить максимальную степень информирования об оказываемых им платных услугах, для чего доводит указанную информацию до граждан путем размещения информационных досках у подъездов, в помещениях Учреждения, ОДС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тоимость отдельных видов работ, не вошедших в Сборник расценок, связанных с индивидуальными требованиями Заказчика, определяется по сметам, составляемым с использованием Территориальных сметных нормативов для Москвы ТСН-2001, или на основании договорной цены, и утверждается Главным инженером после согласования с Заказч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 После поступления платной заявки в Системе учета заявок «Единый диспетчерский центр» уполномоченное приказом директора Учреждения должностное лицо определяет прогнозный объем работ и производит их предварительную оценку с применением цен (тарифов), установленных в порядке, определяемом в п.4.1. настоящего Положения. Указанные данные им отражаются в наряд-заказе (приложение 2) с указанием предварительной стоимости выполняем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согласен с предварительной стоимостью работ, заявка откло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сле определения стоимости бланк-наряд заказа, договора передается исполн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Бланки наряд-заказов являются документами строгой отчетности и изготавливаются, хранятся, учитываются в соответствии с установленными для данного вида документов правилам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и установлении ответственным исполнителем на месте выполнения заказа необходимости уточнения видов работ (услуг) он вносит указанные работы в бланк наряд-заказа собственноручно и незамедлительно сообщает перечень уточненных работ должностному лицу, уполномоченному на проведение оценки стоимости работ. При получении данных о стоимости работ с учетом их уточненного объема, окончательная цена доводится до свед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необходимости приобретения материалов для проведения работ ответственный исполнитель имеет право получить для их приобретения аванс от заказчика с указанием его суммы в договоре. Сумма полученного аванса учитывается при окончательном расчете с заказчиком. На основании данных наряд-заказа бухгалтерия отражает полученные от Заказчика в виде аванса суммы в бухгалтерск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и выполнении работ с использованием материалов Заказчика Исполнитель не несет ответственности за их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роведения аварийных работ указание предварительной стоимости работ не производится, определение их стоимости определяется исходя из их фактически выполненного объ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риказом директора Учреждения создается комиссия по определению обоснованности смены признака платности заявок. Руководитель комиссии – заместитель директора Учреждения по безопасности. Комиссия не реже 1 раза в месяц рассматривает обоснованность снятия признака платности по каждой исполненной заявке за истекший период. Заместитель директора Учреждения обязан в отношении не менее 30% платных заявок (признак учитывается на момент поступления заявки в СУЗ) провести проверку фактически выполненных работ (услуг) с определением сумм, полученных ответственным исполнителем и объема выполненных им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. Порядок оказания платных услуг физическим лицам. Оплата выполненн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прибытии на место проведения работ, после согласования с заявителем окончательной стоимости работ ответственный исполнитель предоставляет ему договор на выполнение работ для подписания. Договор составляется в 2 экземплярах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ряд-заказ печатается на оборотной стороне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сле выполнения работ (услуг) заказчик заполняет наряд-заказ в части проставления своей подписи о приемке выполненных работ (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исполнитель информирует заявителя об установленном на работы (услуги) гарантийном сро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некачественного исполнения заявки стоимость гарантийного ремонта удерживается с ответственного исполнителя из сумм начисленных выплат за выполнение работ по приносящей доход деятельности за период, в котором выполнялся гарантийный ремонт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сле подписания документов о приемке выполненных работ ответственный исполнитель информирует заявителя о способах о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ными денеж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езналичная оплата с использованием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-терми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наличная оплата через кредитные учреждения на счет Г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ными в кассу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До окончания рабочего дня (смены) ответственный исполнитель сдает исполненные договоры, наряд-заказы, полученные от Заявителей наличные денежные средства в бухгалтерию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Главный бухгалтер не реже 1 раза в неделю обязан сверять находящиеся у ответственных лиц бланки наряд-заказов с перечнем сданных Исполнителями бланков указанных документов на предмет изъятия, порчи или утраты бланков наряд-зака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документооборота в отношении определения объема выполненных каждым ответственным исполнителем для начисления ему выплат за выполнение платных работ (услуг) определяется учетной политикой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Прием, обработка, выполнение заявок на оказание платных услуг физическим лицам производится в соответствии с «Регламентом оказания платных услуг ГБУ города Москвы «Жилищник» районов ЦА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ыявленные при выполнении заявки дополнительные работы оформляются по отдельному заказ-наря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оказания платных услуг юридическим лицам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казание услуг юридическим лицам осуществляется на договорной основе. Подтверждением факта исполнения обязательств Исполнителя является подписанный акт сдачи-приемки выполненных работ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Права и ответственность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Персональная ответственность за контролем доступа к инженерным сетям при оказании платных услуг возлагается на Главного инженера учреждения и Начальника производственного участ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2.</w:t>
      </w:r>
      <w:r>
        <w:rPr>
          <w:bCs/>
          <w:color w:val="000000"/>
          <w:sz w:val="28"/>
          <w:szCs w:val="28"/>
        </w:rPr>
        <w:t xml:space="preserve"> Исполнитель несет персональную ответственность за порчу имущества, материалов Заказчика в соответствии с действующим законодательством. Решение о привлечении Исполнителя к ответственности принимается комиссией Учрежд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3. Исполнитель имеет право на дополнительные стимулирующие выплаты за каждую выполненную заявку в размере, определяемом распорядительным документом Учреждения, или иными правовыми акт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7.4. Исполнитель не вправе самостоятельно принимать решение или каким-либо образом влиять на изменение статуса или отмену платной заявку без согласования с непосредственным руководителем и согласия Начальника производственного участк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расходования средств, полученных от платных услу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Доходы, полученные при оказании платных услуг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Средства, полученные от платных услуг, могут быть использованы для це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крепления материально-технической базы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обретения предметов хозяйственного назначения, оборуд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ого стимулирования работников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3. Контроль за целевым использованием денежных средств, полученных за оказание платных услуг, возлагается на главного бухгалтера Учреждения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Все изменения в настоящее Положение внося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Настоящее Положение вводится в действие с момента подпис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а договора на выполнение работ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а наряд-за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7:00Z</dcterms:created>
  <dc:creator>mgolub</dc:creator>
  <dc:description/>
  <cp:keywords/>
  <dc:language>en-US</dc:language>
  <cp:lastModifiedBy>User</cp:lastModifiedBy>
  <cp:lastPrinted>2017-10-11T11:23:00Z</cp:lastPrinted>
  <dcterms:modified xsi:type="dcterms:W3CDTF">2024-11-08T12:53:00Z</dcterms:modified>
  <cp:revision>4</cp:revision>
  <dc:subject/>
  <dc:title/>
</cp:coreProperties>
</file>