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я платных услуг ГБУ города Москвы "Жилищник" районов СЗА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й Регламент оказания платных услуг государственными бюджетными учреждениями город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ищ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йонов Северо-Западного административного округа (далее — Регламент) разработан в целях обеспечения порядка и повышения качества оказания платных услуг (работ) по заявкам от населения, поступающим в систему учет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ый диспетчерски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ламент устанавливает порядок работы в системе учет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ый диспетчерски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ругих информационных системах, предназначенных в том числе для оказания платных услуг населению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сновные определения и сокращ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емые в настоящем Регламенте определения применяются в следующих значени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стема учет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ый диспетчерски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- СУЗ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сударственное бюджетное учреждение города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ищник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еверо-Запад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тивного округа города Москвы (далее – Учреждени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петчерская служба Учреждения (далее - ДС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ский участок (далее – МУ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ная информационная система Единого диспетчерского центра (далее – Информационная система) представляет собой Автоматизированную систему упра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ет производства рабо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зволяющую осуществлять постоянный мониторинг за выполнением работ мастерских участков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ь – физическое лицо, являющееся собственником, нанимателем помещения, либо на законных основаниях пользующиеся данным помещением, обратившееся за оказанием платных услуг (работ) в Учреж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итель — работник (бригада) Учреждения (сантехник, электрик, плотник и т.п.) непосредственно выполняющий работы по зая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е лицо по платным заявкам – работник МУ Учреждения, которому вменена приказом руководителя Учреждения обязанность по обеспечению мастерских участков необходимой документацией (наряд-заказы, приходные кассовые ордера), сбор платежей от исполнителей и передача документации и отчетов в бухгалтер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е лицо по учёту платных заявок – работник бухгалтерии Учреждения, которому вменена приказом руководителя Учреждения обязанность по учету наряд-заказов, документов, подтверждающих оплату заявителем работ, поступление средств на лицевой счет учреждения, ведение отчет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спользование мобильных устройств и регистрация в Информационной систе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В целях организации работы с СУЗ и информационной системой необходим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ть ответственных исполнителей Учреждения мобильными устройствами и закрепить обязательства по использованию мобильных устройств и </w:t>
      </w:r>
      <w:r>
        <w:rPr>
          <w:rFonts w:cs="Times New Roman CYR" w:ascii="Times New Roman CYR" w:hAnsi="Times New Roman CYR"/>
          <w:sz w:val="28"/>
          <w:szCs w:val="28"/>
        </w:rPr>
        <w:t>POS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миналов (эквайринг) при выполнении работ в должностных инструкция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никам Учреждения п</w:t>
      </w:r>
      <w:r>
        <w:rPr>
          <w:rFonts w:cs="Times New Roman CYR" w:ascii="Times New Roman CYR" w:hAnsi="Times New Roman CYR"/>
          <w:sz w:val="28"/>
          <w:szCs w:val="28"/>
        </w:rPr>
        <w:t>ри получении мобильного устройства (смартфона) необходимо осуществить его включение и проверку уровня зарядки устройства (не менее 75% заряда). В случае необходимости осуществить зарядку устройства до соответствующего уровня. В последующие дни поддерживать необходимый уровень заряда с начала рабоче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Для отражения работника в Информационной системе необходимо пройти регистрацию в мобильных приложениях согласно </w:t>
      </w:r>
      <w:r>
        <w:rPr>
          <w:rFonts w:cs="Times New Roman CYR" w:ascii="Times New Roman CYR" w:hAnsi="Times New Roman CYR"/>
          <w:b/>
          <w:sz w:val="28"/>
          <w:szCs w:val="28"/>
        </w:rPr>
        <w:t>при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гламенту. В начале и в конце рабочего дня для отражения в Информационной системе необходимо проставлять соответствующие отметки в мобильном прило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Порядок работы п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и оказании платных услуг (работ)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заявкам от населения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ступающим 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СУ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при оказании платных услуг (работ) по заявкам от населения, поступающим в СУЗ осуществляется в сети </w:t>
      </w:r>
      <w:r>
        <w:rPr>
          <w:rFonts w:cs="Times New Roman CYR" w:ascii="Times New Roman CYR" w:hAnsi="Times New Roman CYR"/>
          <w:sz w:val="28"/>
          <w:szCs w:val="28"/>
        </w:rPr>
        <w:t xml:space="preserve">Internet, через установленный браузер Google Chrome последней версии (47.0 или выше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еб-страниц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185.26.54.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о пользователя системой учета заяво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а Москв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ы Государственным бюджетным учреждением города Москв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сковский аналитический центр в сфере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риведены на веб-странице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185.26.54.3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проведения расчетов по операциям по POS-терминалу, совершенным с использованием банковских карт (эквайринг) размещены на веб-странице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sberbank.ru/ru/s_m_business/bankingservice/acquirin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момента поступления заявки в СУЗ в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 статус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платная/платн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ные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инается работа специалистов ДС по обработке заявки в СУЗ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ные заяв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ают в СУЗ в 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через Колл-центр или путем создания специалистом ДС при личном обращении Заяв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поступ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ной заяв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УЗ и принятия заявки в работу специалист ДС в соответствии с инструкциями выполняет обработку заявки, а в случае необходимости связывается с Заявителем и осуществляет уточнение информации по заявке. После получения необходимой информации по заявке специалист ДС определяет и согласовывает с Заявителем примерную стоимость работ в соответствии с утвержденным Сборником расцен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ной заяв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существляется специалистами ДС только после уточнения обстоятельств у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ь выразил свое несогласие со стоимостью, специалист ДС в СУЗ переводит заявку в стату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лонен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выбором причины отклон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имость не согласована заявител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ь выразил согласие на оказание услуг, специалист ДС обяз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овать желаемое время прихода исполнителя на заявку. Внести в СУЗ согласованное время в по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елаемое врем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ложить заявителю следующие формы оплаты рабо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квитанции через кассу кредитн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лата наличными средствами по приходному кассовому орде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лата банковской картой по POS-термина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ДС определяет ответственного исполнителя и вносит в программу в по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ИО исполнителя и переводит заявку в СУЗ в (статус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выполн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й системе специалист ДС изменяет этап в задании 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значе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сполнитель при получении и ознакомлении в Информационной системе с заданием принимает и обрабатывает его в соответствии с инстру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началом работ Исполнитель изменяет этап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работ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ри возможности делает фотоснимки объекта работы в полном объеме (необходимое количество снимков для полного описания/идентификации объекта работы (дефекта)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выполнения работ также делает снимки, отображающие факт и качество выполненных работ. В Информационной системе указывается эта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выполнения и принятия работ в полном объеме, специалист ДС вносит в СУЗ в по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ован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стоимости работ, в по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д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ведения о виде выполненных работ, добавляет комментарии на основании отчета Исполнителя и сохраняет заявку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26.54.31/" TargetMode="External"/><Relationship Id="rId3" Type="http://schemas.openxmlformats.org/officeDocument/2006/relationships/hyperlink" Target="http://185.26.54.31/" TargetMode="External"/><Relationship Id="rId4" Type="http://schemas.openxmlformats.org/officeDocument/2006/relationships/hyperlink" Target="http://www.sberbank.ru/ru/s_m_business/bankingservice/acqui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6:00Z</dcterms:created>
  <dc:creator>Стажер</dc:creator>
  <dc:description/>
  <cp:keywords/>
  <dc:language>en-US</dc:language>
  <cp:lastModifiedBy>User</cp:lastModifiedBy>
  <cp:lastPrinted>2017-09-20T09:26:00Z</cp:lastPrinted>
  <dcterms:modified xsi:type="dcterms:W3CDTF">2024-11-08T12:49:00Z</dcterms:modified>
  <cp:revision>3</cp:revision>
  <dc:subject/>
  <dc:title/>
</cp:coreProperties>
</file>